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390"/>
        <w:gridCol w:w="1007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от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ассажирского вагонного депо Новосибирск - структурного подразделения Западно-Сибирского филиала открытого акционерного общества «Федеральная пассажирск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7708709686, ОГРН 1097746772738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г. Новосибирск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31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312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15:00Z</dcterms:created>
  <dc:creator>ply</dc:creator>
  <dc:description/>
  <cp:keywords/>
  <dc:language>en-US</dc:language>
  <cp:lastModifiedBy>tig</cp:lastModifiedBy>
  <cp:lastPrinted>2010-10-28T12:36:00Z</cp:lastPrinted>
  <dcterms:modified xsi:type="dcterms:W3CDTF">2010-12-10T10:33:00Z</dcterms:modified>
  <cp:revision>6</cp:revision>
  <dc:subject/>
  <dc:title> </dc:title>
</cp:coreProperties>
</file>